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02-23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23-01-2025-000856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</w:t>
        <w:tab/>
        <w:tab/>
        <w:tab/>
        <w:tab/>
        <w:tab/>
        <w:tab/>
        <w:tab/>
        <w:tab/>
        <w:t xml:space="preserve">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апарулина А.В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арулина Александра Владимировича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апарулин А.В.</w:t>
      </w:r>
      <w:r>
        <w:rPr/>
        <w:t xml:space="preserve"> 12 марта 2025 года в 00 час. 01 мин. по адресу ***, будучи привлеченным к административной ответственности по ч. 2 ст. 19.24 Кодекса РФ об административных правонарушениях к административному наказанию в виде штрафа в размере 540 рублей, наложенного на него постановлением врио начальника ОП № 3 МОМВД России «Нижневартовский» 86 № 324630 от 26 декабр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парулин А.В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040 от 20.03.2025, </w:t>
      </w:r>
      <w:r>
        <w:rPr/>
        <w:t xml:space="preserve">с которым </w:t>
      </w:r>
      <w:r>
        <w:rPr>
          <w:color w:val="000000"/>
        </w:rPr>
        <w:t>Капарулин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3 МОМВД России «Нижневартовский» 86 № 324630 от 26 декабря 2024 года о назначении </w:t>
      </w:r>
      <w:r>
        <w:rPr>
          <w:color w:val="000000"/>
        </w:rPr>
        <w:t>Капарулину А.В.</w:t>
      </w:r>
      <w:r>
        <w:rPr/>
        <w:t xml:space="preserve"> административного штрафа в размере 540 рублей за совершение административного правонарушения, предусмотренного ч. 2 ст. 19.24 Кодекса РФ об административных правонарушениях. Постановление вручено </w:t>
      </w:r>
      <w:r>
        <w:rPr>
          <w:color w:val="000000"/>
        </w:rPr>
        <w:t>Капарулину А.В</w:t>
      </w:r>
      <w:r>
        <w:rPr/>
        <w:t>. лично 26 декабря 2024, вступило в законную силу 10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старшего инспектора НАН ГУУП и ПДН ОП № 3 (дислокация г.о.г. Покачи) МОММВД России «Нижневартовский» старшего лейтенанта полиции Е.А. Дученко от 20.01.2025,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характеристика старшего инспектора НАН ГУУП и ПДН ОП № 3 (дислокация г.о.г. Покачи) МОМВД России «Нижневартовский» старшего лейтенанта полиции Е.А. Дученко от 20.03.2025, на Капарулин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апарулин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апарулина А.В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апарулина А.В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324630 от 26 декабря 2024 года </w:t>
      </w:r>
      <w:r>
        <w:rPr>
          <w:color w:val="000000"/>
        </w:rPr>
        <w:t>по делу об административном правонарушении</w:t>
      </w:r>
      <w:r>
        <w:rPr/>
        <w:t xml:space="preserve">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1.2025, однако в установленный законом срок штраф уплачен не был. Уважительных причин неуплаты штрафа в установленный законом срок у Капарулин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апарулин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апарулин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апарулиным А.В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апарулин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Капарулина Александра Владим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80 (одна тысяча восемьдеся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23500202252014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120523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auto" w:line="240"/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202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